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0 treinta de enero del año 2014, dos mil cator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17/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 la </w:t>
      </w:r>
      <w:r>
        <w:rPr>
          <w:rFonts w:cs="Arial" w:ascii="Arial Narrow" w:hAnsi="Arial Narrow"/>
          <w:b/>
          <w:color w:val="404040"/>
          <w:sz w:val="27"/>
          <w:szCs w:val="27"/>
        </w:rPr>
        <w:t>PRESIDENTA MUNICIPAL</w:t>
      </w:r>
      <w:r>
        <w:rPr>
          <w:rFonts w:cs="Arial" w:ascii="Arial Narrow" w:hAnsi="Arial Narrow"/>
          <w:color w:val="404040"/>
          <w:sz w:val="27"/>
          <w:szCs w:val="27"/>
        </w:rPr>
        <w:t xml:space="preserve">, del </w:t>
      </w:r>
      <w:r>
        <w:rPr>
          <w:rFonts w:cs="Arial" w:ascii="Arial Narrow" w:hAnsi="Arial Narrow"/>
          <w:b/>
          <w:color w:val="404040"/>
          <w:sz w:val="27"/>
          <w:szCs w:val="27"/>
        </w:rPr>
        <w:t xml:space="preserve">TESORERO MUNICIPAL, </w:t>
      </w:r>
      <w:r>
        <w:rPr>
          <w:rFonts w:cs="Arial" w:ascii="Arial Narrow" w:hAnsi="Arial Narrow"/>
          <w:color w:val="404040"/>
          <w:sz w:val="27"/>
          <w:szCs w:val="27"/>
        </w:rPr>
        <w:t xml:space="preserve">del </w:t>
      </w:r>
      <w:r>
        <w:rPr>
          <w:rFonts w:cs="Arial" w:ascii="Arial Narrow" w:hAnsi="Arial Narrow"/>
          <w:b/>
          <w:color w:val="404040"/>
          <w:sz w:val="27"/>
          <w:szCs w:val="27"/>
        </w:rPr>
        <w:t>AGENTE DE TRÁNSITO</w:t>
      </w:r>
      <w:r>
        <w:rPr>
          <w:rFonts w:cs="Arial" w:ascii="Arial Narrow" w:hAnsi="Arial Narrow"/>
          <w:color w:val="404040"/>
          <w:sz w:val="27"/>
          <w:szCs w:val="27"/>
        </w:rPr>
        <w:t xml:space="preserve"> </w:t>
      </w:r>
      <w:r>
        <w:rPr>
          <w:rFonts w:cs="Arial" w:ascii="Arial Narrow" w:hAnsi="Arial Narrow"/>
          <w:b/>
          <w:color w:val="404040"/>
          <w:sz w:val="27"/>
          <w:szCs w:val="27"/>
        </w:rPr>
        <w:t xml:space="preserve">… </w:t>
      </w:r>
      <w:r>
        <w:rPr>
          <w:rFonts w:cs="Arial" w:ascii="Arial Narrow" w:hAnsi="Arial Narrow"/>
          <w:color w:val="404040"/>
          <w:sz w:val="27"/>
          <w:szCs w:val="27"/>
        </w:rPr>
        <w:t xml:space="preserve">y del </w:t>
      </w:r>
      <w:r>
        <w:rPr>
          <w:rFonts w:cs="Arial" w:ascii="Arial Narrow" w:hAnsi="Arial Narrow"/>
          <w:b/>
          <w:color w:val="404040"/>
          <w:sz w:val="27"/>
          <w:szCs w:val="27"/>
        </w:rPr>
        <w:t>DIRECTOR GENERAL DE TRÁNSITO</w:t>
      </w:r>
      <w:r>
        <w:rPr>
          <w:rFonts w:cs="Arial" w:ascii="Arial Narrow" w:hAnsi="Arial Narrow"/>
          <w:color w:val="404040"/>
          <w:sz w:val="27"/>
          <w:szCs w:val="27"/>
        </w:rPr>
        <w:t xml:space="preserve">, tod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360"/>
        <w:ind w:firstLine="708"/>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analizando la demanda de manera integral, como un todo, se concluye que la parte actora impugna los dos actos siguientes: a).- El acta de infracción </w:t>
      </w:r>
      <w:r>
        <w:rPr>
          <w:rFonts w:cs="Arial" w:ascii="Arial Narrow" w:hAnsi="Arial Narrow"/>
          <w:color w:val="404040"/>
          <w:sz w:val="27"/>
          <w:szCs w:val="27"/>
        </w:rPr>
        <w:t>…</w:t>
      </w:r>
      <w:r>
        <w:rPr>
          <w:rFonts w:cs="Arial Narrow" w:ascii="Arial Narrow" w:hAnsi="Arial Narrow"/>
          <w:color w:val="404040"/>
          <w:sz w:val="27"/>
          <w:szCs w:val="27"/>
        </w:rPr>
        <w:t>, impugnación que se desprende del primer concepto de impugnación del escrito de demanda; y, b).- La calificación de la infracción, refutación que se desprende del segundo punto de la demanda denominado “El acto o resolución que se impugna”. . . .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 estuviere refutando de ilegales; por otra parte, el acta de infracción impugnada se levantó con fecha</w:t>
      </w:r>
      <w:r>
        <w:rPr>
          <w:rFonts w:cs="Arial Narrow" w:ascii="Arial Narrow" w:hAnsi="Arial Narrow"/>
          <w:color w:val="404040"/>
          <w:sz w:val="27"/>
          <w:szCs w:val="27"/>
        </w:rPr>
        <w:t xml:space="preserve"> 1° primero de septiembre del año 2013, dos mil trece</w:t>
      </w:r>
      <w:r>
        <w:rPr>
          <w:rFonts w:cs="Arial Narrow" w:ascii="Arial Narrow" w:hAnsi="Arial Narrow"/>
          <w:bCs/>
          <w:color w:val="404040"/>
          <w:sz w:val="27"/>
          <w:szCs w:val="27"/>
        </w:rPr>
        <w:t xml:space="preserve"> y la demanda se presentó en la Oficialía Común de Partes de los Juzgados Administrativos Municipales de León, Guanajuato, el día 06 seis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 . . . . . . . . . . . </w:t>
      </w:r>
    </w:p>
    <w:p>
      <w:pPr>
        <w:pStyle w:val="Normal"/>
        <w:spacing w:lineRule="auto" w:line="360"/>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Asimismo, las autoridades demandadas </w:t>
      </w:r>
      <w:r>
        <w:rPr>
          <w:rFonts w:cs="Arial Narrow" w:ascii="Arial Narrow" w:hAnsi="Arial Narrow"/>
          <w:color w:val="404040"/>
          <w:sz w:val="27"/>
          <w:szCs w:val="27"/>
        </w:rPr>
        <w:t xml:space="preserve">aducen como defensa en la sus respectivas contestaciones que se actualiza la causal de improcedencia prevista en el artículo 261, fracción VI, del referido Código de Procedimiento y Justicia Administrativa; el agente de tránsito demandado, en esencia expresa que niega haber emitido el acto de calificación de la infracción; en tanto que </w:t>
      </w:r>
      <w:r>
        <w:rPr>
          <w:rFonts w:cs="Arial Narrow" w:ascii="Arial Narrow" w:hAnsi="Arial Narrow"/>
          <w:bCs/>
          <w:color w:val="404040"/>
          <w:sz w:val="27"/>
          <w:szCs w:val="27"/>
        </w:rPr>
        <w:t>e</w:t>
      </w:r>
      <w:r>
        <w:rPr>
          <w:rFonts w:cs="Arial Narrow" w:ascii="Arial Narrow" w:hAnsi="Arial Narrow"/>
          <w:color w:val="404040"/>
          <w:sz w:val="27"/>
          <w:szCs w:val="27"/>
        </w:rPr>
        <w:t xml:space="preserve">l Tesorero Municipal, expresa en lo toral, que el documento exhibido por el actor no fue elaborado por él y que no existe el acto impugnado; mientras que el Director General de Tránsito Municipal en lo esencial niega haber emitido u ordenado la calificación de la infracción y todas solicitan el sobreseimiento del juicio.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actor, por su lado, aduce que a todas las autoridades señaladas como demandadas les imputa la calificación de la infracción; y, por su lado, las autoridades demandadas niegan haber emitido la calificación de la infracción, negativa que trae como consecuencia para el justiciable la necesidad desvirtuarla, mediante el ofrecimiento de pruebas en contrario. Sin embargo, el actor omitió aportar medios de prueba tendentes a desvirtuar esa negación y en su caso para demostrar cuál de las autoridades que señala como demandadas calificó la infracción; pues, es cierto que en autos de esta causa administrativa obra el recibo oficial …, pagada por concepto de la multa, pero también es verdad que en dicho recibo no se expresa de que autoridad procede el acto o resolución de calificación de la infracción, sobre el particular </w:t>
      </w:r>
      <w:r>
        <w:rPr>
          <w:rFonts w:cs="Arial Narrow" w:ascii="Arial Narrow" w:hAnsi="Arial Narrow"/>
          <w:bCs/>
          <w:color w:val="404040"/>
          <w:sz w:val="27"/>
          <w:szCs w:val="27"/>
        </w:rPr>
        <w:t>e</w:t>
      </w:r>
      <w:r>
        <w:rPr>
          <w:rFonts w:cs="Arial Narrow" w:ascii="Arial Narrow" w:hAnsi="Arial Narrow"/>
          <w:color w:val="404040"/>
          <w:sz w:val="27"/>
          <w:szCs w:val="27"/>
        </w:rPr>
        <w:t xml:space="preserve">s importante señalar que conforme a lo señalado por el </w:t>
      </w:r>
      <w:r>
        <w:rPr>
          <w:rFonts w:cs="Arial" w:ascii="Arial Narrow" w:hAnsi="Arial Narrow"/>
          <w:bCs/>
          <w:color w:val="404040"/>
          <w:sz w:val="27"/>
          <w:szCs w:val="27"/>
        </w:rPr>
        <w:t>artículo 49</w:t>
      </w:r>
      <w:r>
        <w:rPr>
          <w:rFonts w:cs="Arial Narrow" w:ascii="Arial Narrow" w:hAnsi="Arial Narrow"/>
          <w:color w:val="404040"/>
          <w:sz w:val="27"/>
          <w:szCs w:val="27"/>
        </w:rPr>
        <w:t xml:space="preserve"> del Reglamento de Tránsito Municipal de León, Guanajuato</w:t>
      </w:r>
      <w:r>
        <w:rPr>
          <w:rFonts w:cs="Arial" w:ascii="Arial Narrow" w:hAnsi="Arial Narrow"/>
          <w:bCs/>
          <w:color w:val="404040"/>
          <w:sz w:val="27"/>
          <w:szCs w:val="27"/>
        </w:rPr>
        <w:t>, tanto el Director General de Tránsito como</w:t>
      </w:r>
      <w:r>
        <w:rPr>
          <w:rFonts w:cs="Arial Narrow" w:ascii="Arial Narrow" w:hAnsi="Arial Narrow"/>
          <w:color w:val="404040"/>
          <w:sz w:val="27"/>
          <w:szCs w:val="27"/>
        </w:rPr>
        <w:t xml:space="preserve"> el Tesorero Municipal, cuentan con facultades para calificar la infracción combatida, pero a pesar de lo anterior, ambas autoridades niegan haber llevado a cabo la calificación de la infracción, siendo ésta el acto en donde de manera fundada y motivada se determina la comisión de la falta administrativa y se da la aplicación de la sanción administrativa; de este modo, en sumario no obra medio de convicción alguno que acredite que el Tesorero Municipal o el Director General de Tránsito, o bien, el agente de tránsito demandado, haya realizado la calificación de la infracción, puesto que el recibo oficial de pago exhibido jurídicamente no constituye un acto administrativo, en razón de que no crea, declara, reconoce, transmite, modifica o extingue una situación jurídica individual y concreta, pues sólo es una constancia de que ya se llevó a cabo la aplicación de la sanción consistente en multa y de que personal de la Dirección General de Ingresos, recibió el pago realizado por concepto de la multa; mientras que respecto del Director General de Tránsito y del agente de tránsito demandado, tampoco existe un medio de prueba directo que justifique que alguna de esta autoridades calificó la infracción; en relación a lo que expone la Tesorería Municipal de que recibió por conducto de la Dirección de Tránsito Municipal el acta de infracción …, calificada previamente, es conveniente aclarar que tomando en cuenta que en léxico de los servidores públicos e incluso también los particulares refieren a “Tránsito Municipal” para referirse a la Dirección General de Tránsito Municipal, de esta forma, se estima una perspectiva de semántica, que permite interpretarse en el sentido de que fue Tránsito Municipal referido como Dependencia la que calificó la infracción y no el agente de tránsito demandado, ello es así, en razón de que el Tesorero a su vez en la contestación de la demanda aduce como defensa razonamientos subjetivos que lo llevan a concluir que la calificación de la infracción la realizó el Director General de Tránsito, aspecto que prevalece, en razón de que en autos del sumario no existe un elemento de convicción que sirva de parámetro objetivo de razonabilidad para sostener que el agente de tránsito o alguna de las autoridades designadas como demandadas haya emitido u ordenado la calificación de la infracción; es así que, ante las negaciones de las autoridades, se parte de la premisa de que la multa se aplicó sin llevar cabo la calificación de la infracción, desconociendo en autos de esta causa el servidor público que emitió la aplicación de la sanción sin las formalidades exigidas por la Ley; de lo expuesto se sigue, que de las constancias  del sumario, se advierte que no se encuentra demostrada la existencia de alguna calificación de la infracción emitida u ordenada por las autoridades demandadas, por lo que respecto a este acto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 xml:space="preserve">esulta procedente sobreseer el proceso sólo respecto al </w:t>
      </w:r>
      <w:r>
        <w:rPr>
          <w:rFonts w:cs="Arial Narrow" w:ascii="Arial Narrow" w:hAnsi="Arial Narrow"/>
          <w:color w:val="404040"/>
          <w:sz w:val="27"/>
          <w:szCs w:val="27"/>
        </w:rPr>
        <w:t xml:space="preserve">Director General de Tránsito, más no así, en cuanto </w:t>
      </w:r>
      <w:r>
        <w:rPr>
          <w:rFonts w:cs="Arial Narrow" w:ascii="Arial Narrow" w:hAnsi="Arial Narrow"/>
          <w:bCs/>
          <w:color w:val="404040"/>
          <w:sz w:val="27"/>
          <w:szCs w:val="27"/>
        </w:rPr>
        <w:t xml:space="preserve">al Tesorero Municipal y al agente de tránsito demandado, toda vez que a pesar de que estas últimas autoridades no calificaron la infracción, el Tesorero como autoridad fiscal, de acuerdo a lo estipulado por el artículo 130, fracciones I y II, de la </w:t>
      </w:r>
      <w:r>
        <w:rPr>
          <w:rFonts w:cs="Arial Narrow" w:ascii="Arial Narrow" w:hAnsi="Arial Narrow"/>
          <w:color w:val="404040"/>
          <w:sz w:val="27"/>
          <w:szCs w:val="27"/>
        </w:rPr>
        <w:t>Ley Orgánica Municipal para el Estado de Guanajuato en vigor,</w:t>
      </w:r>
      <w:r>
        <w:rPr>
          <w:rFonts w:cs="Arial Narrow" w:ascii="Arial Narrow" w:hAnsi="Arial Narrow"/>
          <w:bCs/>
          <w:color w:val="404040"/>
          <w:sz w:val="27"/>
          <w:szCs w:val="27"/>
        </w:rPr>
        <w:t xml:space="preserve"> dentro de sus </w:t>
      </w:r>
      <w:r>
        <w:rPr>
          <w:rFonts w:cs="Arial" w:ascii="Arial Narrow" w:hAnsi="Arial Narrow"/>
          <w:color w:val="404040"/>
          <w:sz w:val="27"/>
          <w:szCs w:val="27"/>
        </w:rPr>
        <w:t xml:space="preserve">atribuciones tiene a su cargo la Hacienda Pública Municipal y la recaudación de los ingresos que corresponden al Municipio, así como la devolución de las cantidades pagadas indebidamente, conforme a lo señalado en los artículos 15 inciso C) y 52  Ley de Hacienda </w:t>
      </w:r>
      <w:r>
        <w:rPr>
          <w:rFonts w:cs="Arial Narrow" w:ascii="Arial Narrow" w:hAnsi="Arial Narrow"/>
          <w:color w:val="404040"/>
          <w:sz w:val="27"/>
          <w:szCs w:val="27"/>
        </w:rPr>
        <w:t xml:space="preserve">para los Municipios del Estado de Guanajuato, mientras que el agente de tránsito demandado fue quién levantó el acta de  infracción  combatida, por  estas  razones no  es  procedente  sobreseer  el proceso en cuanto a estas dos autoridades. . . . . . . . . . . . . . . .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CUARTO.-</w:t>
      </w:r>
      <w:r>
        <w:rPr>
          <w:rFonts w:cs="Arial Narrow" w:ascii="Arial Narrow" w:hAnsi="Arial Narrow"/>
          <w:bCs/>
          <w:color w:val="404040"/>
          <w:sz w:val="27"/>
          <w:szCs w:val="27"/>
        </w:rPr>
        <w:t xml:space="preserve"> </w:t>
      </w:r>
      <w:r>
        <w:rPr>
          <w:rFonts w:cs="Arial Narrow" w:ascii="Arial Narrow" w:hAnsi="Arial Narrow"/>
          <w:color w:val="404040"/>
          <w:sz w:val="27"/>
          <w:szCs w:val="27"/>
        </w:rPr>
        <w:t>Que en el primer concepto de impugnación de la demanda, el actor en esencia aduce que los hechos no se adecuan al supuesto fáctico y se viola en su perjuicio el artículo 143 en relación con el 83, ambos del Reglamento de Tránsito Municipal, ya que en ningún momento desplegó alguna conducta que lo coloque en la hipótesis normativa para ser infraccionado y niega lisa y llanamente que haya cometido la infracción al reglamento de tránsito que consiste en haber excedido el límite de velocidad establecido para la zona en que se encontraba circulando. En tanto, que el agente de tránsito en la contestación de la demanda, no expresan razonamientos dirigidos a demostrar la ineficacia del primer concepto de impugnación, ni tampoco tendentes a desvirtuar la negativa lisa y llana que hace el justiciable. . . . . . . . . . . .</w:t>
      </w:r>
      <w:r>
        <w:rPr>
          <w:rFonts w:cs="Arial" w:ascii="Arial Narrow" w:hAnsi="Arial Narrow"/>
          <w:color w:val="404040"/>
          <w:sz w:val="27"/>
          <w:szCs w:val="27"/>
        </w:rPr>
        <w:t xml:space="preserve"> . . . . . . . . . . . . . . . . . . .  . . . . . . . . . . . . . .</w:t>
      </w:r>
      <w:r>
        <w:rPr>
          <w:rFonts w:cs="Arial Narrow" w:ascii="Arial Narrow" w:hAnsi="Arial Narrow"/>
          <w:color w:val="404040"/>
          <w:sz w:val="27"/>
          <w:szCs w:val="27"/>
        </w:rPr>
        <w:t xml:space="preserve"> . . . . . . . . . . . .</w:t>
      </w:r>
      <w:r>
        <w:rPr>
          <w:rFonts w:cs="Arial"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calificación d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resulta, que con esta negativa dicha presunción de validez, deja de operar y trae como efectos la reversión de la carga de la prueba a las autoridades demandadas, por ende, en la especie, les corresponderá demostrar la existencia de los hechos que constituyen la comisión de la infracción atribuida a la actora, esto es en otras palabras, demostrar que el presunto infractor condujo a 100 cien kilómetros por hora, en una zona señalada y permitida a 80 ochenta kilómetros por hora, lo anterior es así,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Reglamento de Tránsito Municipal de León, Guanajuato, pues como se dijo en supralíneas, la negativa lisa y llana le revierte la carga de la prueba a las autoridades demandadas, de acuerdo a lo dispuesto por el artículo 47 del Código de  Procedimiento  y  Justicia  Administrativa  para  el  Estado  y  los  Municipios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Guanajuato, el que establece: . . . . . . . . . . . . . . . . . . . .  . . . . . . . . . . . . . . . . . . . .</w:t>
      </w:r>
      <w:r>
        <w:rPr>
          <w:rFonts w:cs="Arial" w:ascii="Arial Narrow" w:hAnsi="Arial Narrow"/>
          <w:color w:val="404040"/>
          <w:sz w:val="27"/>
          <w:szCs w:val="27"/>
        </w:rPr>
        <w:t xml:space="preserve">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haber circulado sin respetar el límite de velocidad; negación que trae como consecuencia que deje de operar la presunción de legalidad del acta de infracción a debate y se le revierte la carga de la prueba a las autoridades demandadas, a fin de demostrar los hechos que constituyen la comisión de la infracción de tránsito imputada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jurídico previsto en la fracción I del aludido artículo, pues la negación no envuelve ninguna afirmación, de ahí, que las autoridades tienen la carga de la prueba, a fin de demostrar que el día de los hechos el actor como conductor del vehículo …, no respetó el límite de velocidad, pues el acta de infracción por sí sola no desvirtúa la negativa de los hechos motivo de la infracción y además, es el caso que en la contestación de la demanda del agente que obra en el sumario, se omitió expresar razonamientos dirigidos a demostrar la ineficacia del primer concepto de impugnación y tampoco se aportaron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los hechos asentados en el acta de infracción y reprochados a la parte actora, es decir, demostrar que el justiciable condujo el vehículo descrito en supralíneas a 100 cien kilómetros por hora, en una zona indicada y permitida por la señales oficiales de tránsito a 80 ochenta kilómetros por hora; en consecuencia, los hechos señalados en el acta de infracción no es posible encuadrarlos en la hipótesis jurídica contemplada como falta administrativa en el artículo 7, fracción VI, del Reglamento de Tránsito Municipal de León, Guanajuato, ya que no se acreditaron los hechos que originan la comisión de la infracción administrativa imputada al justiciable, por tanto, al dejar de existir la presunción de legalidad del acta de infracción combatida, resultando claro que la aplicación de multa al actor, no se encuentra debidamente fundada ni tampoco motivada, en ese tenor, no es posible encuadrar los hechos asentados en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en el citado artículo 7, fracción VI, por lo tanto, incumple con el elemento de validez exigido en el artículo 137, fracción VI, del invocado Código de Procedimiento y Justicia Administrativa, vicios que traen como resultado su ilegalidad; en ese sentido la aplicación de la multa constituye el acto administrativo que es consecuencia del acta de infracción viciada de origen y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la calificación de la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multa por la cantidad …, aplicada al actor, sin previa calificación de la infracción, por apoyarse en un acta de infracción viciada de origen, pues, como se dijo lo accesorio sigue la suerte de lo principal; no obstante lo anterior, sobre el particular cabe precisar que a través de la calificación de la infracción se determina de manera fundada y motivada la comisión de la falta administrativa, se individualiza y se aplica la sanción al infractor, acto que no aconteció en el caso que se resuelve. </w:t>
      </w:r>
      <w:r>
        <w:rPr>
          <w:rFonts w:eastAsia="MS Mincho;ＭＳ 明朝" w:cs="Arial Narrow" w:ascii="Arial Narrow" w:hAnsi="Arial Narrow"/>
          <w:i/>
          <w:color w:val="404040"/>
          <w:sz w:val="27"/>
          <w:szCs w:val="27"/>
        </w:rPr>
        <w:t>.</w:t>
      </w:r>
      <w:r>
        <w:rPr>
          <w:rFonts w:cs="Arial Narrow" w:ascii="Arial Narrow" w:hAnsi="Arial Narrow"/>
          <w:i/>
          <w:color w:val="404040"/>
          <w:sz w:val="27"/>
          <w:szCs w:val="27"/>
        </w:rPr>
        <w:t xml:space="preserve">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la multa y se condena al Tesorero Municipal, a que realicen las gestiones necesarias para que al justiciable se le haga la devolución de la citada cantidad y en su caso dicha autoridad fiscal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404040"/>
          <w:sz w:val="27"/>
          <w:szCs w:val="27"/>
          <w:lang w:val="es-MX"/>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Director General de Tránsito Municipal, por las razones lógicas y jurídicas expuestas en el tercer considerando de esta sentencia.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multa aplicada al actor …, por las razones lógicas y jurídicas expresadas en el cuarto considerando de esta sentencia. .</w:t>
      </w:r>
      <w:r>
        <w:rPr>
          <w:rFonts w:cs="Arial Narrow" w:ascii="Arial Narrow" w:hAnsi="Arial Narrow"/>
          <w:bCs/>
          <w:color w:val="404040"/>
          <w:sz w:val="27"/>
          <w:szCs w:val="27"/>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Tesorero Municipal a que realice a favor del actor la devolución de la cantidad …, pagada por concepto de la multa;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30 DE ENERO DEL 2013, DICTADA EN EL EXPEDIENTE 61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Narrow" w:hAnsi="Arial Narrow" w:eastAsia="Times New Roman" w:cs="Arial Narrow"/>
      <w:b/>
      <w:sz w:val="28"/>
      <w:lang w:val="es-ES"/>
    </w:rPr>
  </w:style>
  <w:style w:type="character" w:styleId="CarCar1">
    <w:name w:val=" Car Car1"/>
    <w:basedOn w:val="Fuentedeprrafopredeter"/>
    <w:qFormat/>
    <w:rPr>
      <w:rFonts w:ascii="Cambria" w:hAnsi="Cambria" w:eastAsia="Times New Roman" w:cs="Times New Roman"/>
      <w:b/>
      <w:bCs/>
      <w:i/>
      <w:iCs/>
      <w:sz w:val="28"/>
      <w:szCs w:val="28"/>
      <w:lang w:val="es-ES"/>
    </w:rPr>
  </w:style>
  <w:style w:type="character" w:styleId="CarCar">
    <w:name w:val=" Car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5:00Z</dcterms:created>
  <dc:creator>usuario</dc:creator>
  <dc:description/>
  <cp:keywords/>
  <dc:language>en-US</dc:language>
  <cp:lastModifiedBy>TERESA</cp:lastModifiedBy>
  <cp:lastPrinted>2014-01-22T20:34:00Z</cp:lastPrinted>
  <dcterms:modified xsi:type="dcterms:W3CDTF">2014-03-31T15:49:00Z</dcterms:modified>
  <cp:revision>4</cp:revision>
  <dc:subject/>
  <dc:title/>
</cp:coreProperties>
</file>